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a�`�r�h�b�ɂ��ǎ��P�`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������z�@�s���������n�r�u�Q�D�P�k�Q�O�@�́@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y�n�y�n�@�i�����@�l�i�@�Ɓ@����@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e�|�a�`�r�h�b�R�W�U�u�Q�D�P�k�P�O�@�{�@���Q�D�P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΁@�� �z�@�e�l�|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�e�l�|�s�n�v�m�rII�@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�</w:t>
      </w:r>
      <w:r>
        <w:rPr/>
        <w:t>z�@���</w:t>
      </w:r>
      <w:r>
        <w:rPr/>
        <w:t>쌠�</w:t>
      </w:r>
      <w:r>
        <w:rPr/>
        <w:t>E�g�p�����́A���</w:t>
      </w:r>
      <w:r>
        <w:rPr/>
        <w:t>ׂ</w:t>
      </w:r>
      <w:r>
        <w:rPr/>
        <w:t>ĕ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R�A�</w:t>
      </w:r>
      <w:r>
        <w:rPr/>
        <w:t>듮�쓙�</w:t>
      </w:r>
      <w:r>
        <w:rPr/>
        <w:t>łs�n�v�m�r���A���Ă�</w:t>
      </w:r>
      <w:r>
        <w:rPr>
          <w:rtl w:val="true"/>
        </w:rPr>
        <w:t>ۏ</w:t>
      </w:r>
      <w:r>
        <w:rPr/>
        <w:t>؂͒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a�`�r�h�b�ɂ��ǎ��P�`�S �@                  �@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PRESENTED BY ZOZ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  �@  �@ �u�a�`�r�h�b�ɂ��ǎ��P�`�S�v�}�j���A���̖</w:t>
      </w:r>
      <w:r>
        <w:rPr>
          <w:rtl w:val="true"/>
        </w:rPr>
        <w:t>ڎ</w:t>
      </w:r>
      <w:r>
        <w:rPr/>
        <w:t>�  �</w:t>
      </w:r>
      <w:r>
        <w:rPr/>
        <w:t>@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E�@�@�͂��</w:t>
      </w:r>
      <w:r>
        <w:rPr>
          <w:rtl w:val="true"/>
        </w:rPr>
        <w:t>߂</w:t>
      </w:r>
      <w:r>
        <w:rPr/>
        <w:t>�                    �</w:t>
      </w:r>
      <w:r>
        <w:rPr/>
        <w:t>i�@�@ �@�@�K���Ɍ��Ă�������     �@�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P�D�@�g�p��@                    �i                �V                �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Q�D�@�������� �@�@�@             �i�@�@�@�@�@�@�@�@�V                �j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߁</w:t>
      </w:r>
      <w:r>
        <w:rPr/>
        <w:t>A�i�ƁA����Ă��N�̂P�P���ł����E�E�j�A�s���������n�r���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</w:t>
      </w:r>
      <w:r>
        <w:rPr>
          <w:rtl w:val="true"/>
        </w:rPr>
        <w:t>܂</w:t>
      </w:r>
      <w:r>
        <w:rPr/>
        <w:t>����</w:t>
      </w:r>
      <w:r>
        <w:rPr/>
        <w:t>B���̂Ȃ��ɕǎ����g�p�ł���Ƃ����Ȃ��Ȃ����̂������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ǉ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킽���́</w:t>
      </w:r>
      <w:r>
        <w:rPr/>
        <w:t>A�P�O�����i���N�́E�E�j�ɁA�����m��t���R������A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̂Q�T�U�F�̕ǎ���s�h�e�ɃR���o�[�g���ă��x���A�b�v��A��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i��</w:t>
      </w:r>
      <w:r>
        <w:rPr>
          <w:rtl w:val="true"/>
        </w:rPr>
        <w:t>ۂ</w:t>
      </w:r>
      <w:r>
        <w:rPr/>
        <w:t>���</w:t>
      </w:r>
      <w:r>
        <w:rPr/>
        <w:t>Ȃ��Ƃ��������|�����E�E�j�҂�Ă��</w:t>
      </w:r>
      <w:r>
        <w:rPr>
          <w:rtl w:val="true"/>
        </w:rPr>
        <w:t>܂</w:t>
      </w:r>
      <w:r>
        <w:rPr/>
        <w:t>����</w:t>
      </w:r>
      <w:r>
        <w:rPr/>
        <w:t>B���A��</w:t>
      </w:r>
      <w:r>
        <w:rPr>
          <w:rtl w:val="true"/>
        </w:rPr>
        <w:t>ۃ</w:t>
      </w:r>
      <w:r>
        <w:rPr/>
        <w:t>��</w:t>
      </w:r>
      <w:r>
        <w:rPr/>
        <w:t>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v��������</w:t>
      </w:r>
      <w:r>
        <w:rPr/>
        <w:t>݂�</w:t>
      </w:r>
      <w:r>
        <w:rPr/>
        <w:t>Ɣ</w:t>
      </w:r>
      <w:r>
        <w:rPr>
          <w:rtl w:val="true"/>
        </w:rPr>
        <w:t>߂</w:t>
      </w:r>
      <w:r>
        <w:rPr/>
        <w:t>������</w:t>
      </w:r>
      <w:r>
        <w:rPr/>
        <w:t>ȂQ�T�U�F�s�h�e�́A�ǎ��Ɏg�p�ł��Ȃ�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ڂ</w:t>
      </w:r>
      <w:r>
        <w:rPr/>
        <w:t>�����͓��</w:t>
      </w:r>
      <w:r>
        <w:rPr/>
        <w:t>R�̂</w:t>
      </w:r>
      <w:r>
        <w:rPr/>
        <w:t>悤�</w:t>
      </w:r>
      <w:r>
        <w:rPr/>
        <w:t>ɕ�����Ă����Ǝv�����E�j�ň��ȏ�ԂɊ</w:t>
      </w:r>
      <w:r>
        <w:rPr/>
        <w:t>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Ȃ��̂ŁA�^�R�Q���O���t�B�b�N�c�[���</w:t>
      </w:r>
      <w:r>
        <w:rPr/>
        <w:t>𗧂��</w:t>
      </w:r>
      <w:r>
        <w:rPr/>
        <w:t>グ�</w:t>
      </w:r>
      <w:r>
        <w:rPr/>
        <w:t>Ă��G�`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�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ł����̂̓N�Y�΂���E�E�B�����ŁA�G���ʖ</w:t>
      </w:r>
      <w:r>
        <w:rPr>
          <w:rtl w:val="true"/>
        </w:rPr>
        <w:t>ڂ</w:t>
      </w:r>
      <w:r>
        <w:rPr/>
        <w:t>Ȃ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V�����ŁA�������Ǝv���</w:t>
      </w:r>
      <w:r>
        <w:rPr>
          <w:rtl w:val="true"/>
        </w:rPr>
        <w:t>܂</w:t>
      </w:r>
      <w:r>
        <w:rPr/>
        <w:t>������</w:t>
      </w:r>
      <w:r>
        <w:rPr/>
        <w:t>A�^�R�Q���̎g�����</w:t>
      </w:r>
      <w:r>
        <w:rPr>
          <w:rtl w:val="true"/>
        </w:rPr>
        <w:t>܈</w:t>
      </w:r>
      <w:r>
        <w:rPr/>
        <w:t>�</w:t>
      </w:r>
      <w:r>
        <w:rPr/>
        <w:t>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_�E��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V�����o�[�W�����A�b�v���</w:t>
      </w:r>
      <w:r>
        <w:rPr/>
        <w:t>ꂽ�</w:t>
      </w:r>
      <w:r>
        <w:rPr/>
        <w:t>V���́i�H�j�e�|�a�`�r�h�b�ŁA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</w:t>
      </w:r>
      <w:r>
        <w:rPr/>
        <w:t>悤�</w:t>
      </w:r>
      <w:r>
        <w:rPr/>
        <w:t>Ƃ��ďo�����̂��A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͂���</w:t>
      </w:r>
      <w:r>
        <w:rPr/>
        <w:t>肢��</w:t>
      </w:r>
      <w:r>
        <w:rPr/>
        <w:t>Ă���́A�N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΂Ɋ�҂��Ȃ��</w:t>
      </w:r>
      <w:r>
        <w:rPr/>
        <w:t>悤�</w:t>
      </w:r>
      <w:r>
        <w:rPr/>
        <w:t>ɁA�����āA�</w:t>
      </w:r>
      <w:r>
        <w:rPr>
          <w:rtl w:val="true"/>
        </w:rPr>
        <w:t>ق</w:t>
      </w:r>
      <w:r>
        <w:rPr/>
        <w:t>��</w:t>
      </w:r>
      <w:r>
        <w:rPr/>
        <w:t>ɓo�^����Ă��</w:t>
      </w:r>
      <w:r>
        <w:rPr/>
        <w:t>鑼�</w:t>
      </w:r>
      <w:r>
        <w:rPr/>
        <w:t>l�l�̕ǎ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O�{�́A�</w:t>
      </w:r>
      <w:r>
        <w:rPr>
          <w:rtl w:val="true"/>
        </w:rPr>
        <w:t>܂</w:t>
      </w:r>
      <w:r>
        <w:rPr/>
        <w:t>��</w:t>
      </w:r>
      <w:r>
        <w:rPr/>
        <w:t>ł��̂ł�����̂</w:t>
      </w:r>
      <w:r>
        <w:rPr>
          <w:rtl w:val="true"/>
        </w:rPr>
        <w:t>ق</w:t>
      </w:r>
      <w:r>
        <w:rPr/>
        <w:t>�����</w:t>
      </w:r>
      <w:r>
        <w:rPr/>
        <w:t>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R���p�C������</w:t>
      </w:r>
      <w:r>
        <w:rPr/>
        <w:t>悤�</w:t>
      </w:r>
      <w:r>
        <w:rPr/>
        <w:t>ȕ��ł����̂ł����A���̒��ɂ́A���D���Ȃ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Ǝv���A�R���p�C���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̂d�w�o�t�@�C���́ALZEXP v1.2 �ɂāA���k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lfin ���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</w:t>
      </w:r>
      <w:r>
        <w:rPr/>
        <w:t>B�����ɂ��Ă��������āA�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�s���āA�s�n�v�m�r��M��A�j��A�����A�a�C�A��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J�L���Ȃ�����ɂ́A��������ӔC����</w:t>
      </w:r>
      <w:r>
        <w:rPr>
          <w:rtl w:val="true"/>
        </w:rPr>
        <w:t>܂</w:t>
      </w:r>
      <w:r>
        <w:rPr/>
        <w:t>���</w:t>
      </w:r>
      <w:r>
        <w:rPr/>
        <w:t>B�@��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͂Q�g�c�̃f�B�X�N�ɃR�s�|���Ċy��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P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P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Q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Q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R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R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S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S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f�`�l�h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@�j�`�a�d�f�`�l�h�D�f�f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P�O�̃t�@�C�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�N�������Ģ �j�`�a�d��.bas �����ƁA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��Ă��Ȃ���ɂ�d�w�o�t�@�C����A�t���</w:t>
      </w:r>
      <w:r>
        <w:rPr>
          <w:rtl w:val="true"/>
        </w:rPr>
        <w:t>܂</w:t>
      </w:r>
      <w:r>
        <w:rPr/>
        <w:t>����̂</w:t>
      </w:r>
      <w:r>
        <w:rPr/>
        <w:t>ŁA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(TOWNS MENU ��� ��s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`�F�b�N�́A���Ă��</w:t>
      </w:r>
      <w:r>
        <w:rPr>
          <w:rtl w:val="true"/>
        </w:rPr>
        <w:t>܂</w:t>
      </w:r>
      <w:r>
        <w:rPr/>
        <w:t>���</w:t>
      </w:r>
      <w:r>
        <w:rPr/>
        <w:t>B�i����</w:t>
      </w:r>
      <w:r>
        <w:rPr/>
        <w:t>悤�</w:t>
      </w:r>
      <w:r>
        <w:rPr/>
        <w:t>ȕ��ł�Ȃ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@�͂�����ĊȒP�ŁA�������t�@�C���</w:t>
      </w:r>
      <w:r>
        <w:rPr>
          <w:rtl w:val="true"/>
        </w:rPr>
        <w:t>܂</w:t>
      </w:r>
      <w:r>
        <w:rPr/>
        <w:t>��́</w:t>
      </w:r>
      <w:r>
        <w:rPr/>
        <w:t>A�������t�@�C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u�s�l�d�m�t�D�s�h�e�v�ƁA�����t�@�C�����o���</w:t>
      </w:r>
      <w:r>
        <w:rPr>
          <w:rtl w:val="true"/>
        </w:rPr>
        <w:t>܂</w:t>
      </w:r>
      <w:r>
        <w:rPr/>
        <w:t>��̂</w:t>
      </w:r>
      <w:r>
        <w:rPr/>
        <w:t>ŁA���Ƃ͂�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N���h���C�u�́A���|�g�f�B���N�g���ɁA�R�s�[���āA�^�E���Y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��u�</w:t>
      </w:r>
      <w:r>
        <w:rPr>
          <w:rtl w:val="true"/>
        </w:rPr>
        <w:t>ݒ</w:t>
      </w:r>
      <w:r>
        <w:rPr/>
        <w:t>�</w:t>
      </w:r>
      <w:r>
        <w:rPr/>
        <w:t>v�̒��́A�u�w�i�\���v��N���b�N����ƁA�΂΂�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V�X�e���\�t�g�̂s���������f�d�`�q�̂R�Q���y�C���g�ƁA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΁A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n�[�h�f�B�X�N���[�U�[�ɂ́A��̕�@�ŏo���Ă�A�t���b�s�[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[�U�[�ɂ́A��̕�@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t���b�s�[�f�B�X�N���[�U�[��p�̕ǎ��\����@��`��č�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</w:t>
      </w:r>
      <w:r>
        <w:rPr/>
        <w:t>B�i���Ԃ�A�m��Ă���l���</w:t>
      </w:r>
      <w:r>
        <w:rPr/>
        <w:t>命�����</w:t>
      </w:r>
      <w:r>
        <w:rPr/>
        <w:t>Ƃ����</w:t>
      </w:r>
      <w:r>
        <w:rPr>
          <w:rtl w:val="true"/>
        </w:rPr>
        <w:t>܂</w:t>
      </w:r>
      <w:r>
        <w:rPr/>
        <w:t>����</w:t>
      </w:r>
      <w:r>
        <w:rPr/>
        <w:t>ꉞ�</w:t>
      </w:r>
      <w:r>
        <w:rPr/>
        <w:t>A�O�̂��</w:t>
      </w:r>
      <w:r>
        <w:rPr>
          <w:rtl w:val="true"/>
        </w:rPr>
        <w:t>߂</w:t>
      </w:r>
      <w:r>
        <w:rPr/>
        <w:t>Ɂ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��p�ӂ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f�B�X�N�</w:t>
      </w:r>
      <w:r>
        <w:rPr>
          <w:rtl w:val="true"/>
        </w:rPr>
        <w:t>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́A�V�X�e���\�t�g�̐����ɂ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i�A�v���P�[�V�����f�B�N�V���i���o�D�Q�W�W�`�j���</w:t>
      </w:r>
      <w:r>
        <w:rPr>
          <w:rtl w:val="true"/>
        </w:rPr>
        <w:t>܂</w:t>
      </w:r>
      <w:r>
        <w:rPr/>
        <w:t>��̂</w:t>
      </w:r>
      <w:r>
        <w:rPr/>
        <w:t>ŁA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o���</w:t>
      </w:r>
      <w:r>
        <w:rPr>
          <w:rtl w:val="true"/>
        </w:rPr>
        <w:t>܂</w:t>
      </w:r>
      <w:r>
        <w:rPr/>
        <w:t>�����</w:t>
      </w:r>
      <w:r>
        <w:rPr/>
        <w:t>s����������N�����ăe�L�X�g�ҏW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u�`�t�s�n�d�w�d�b�D�a�`�s�v��A�ǂ</w:t>
      </w:r>
      <w:r>
        <w:rPr>
          <w:rtl w:val="true"/>
        </w:rPr>
        <w:t>ݍ��݂܂</w:t>
      </w:r>
      <w:r>
        <w:rPr/>
        <w:t>��</w:t>
      </w:r>
      <w:r>
        <w:rPr/>
        <w:t>B�����āA�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[�\�����Ă������̂</w:t>
      </w:r>
      <w:r>
        <w:rPr/>
        <w:t>悤�</w:t>
      </w:r>
      <w:r>
        <w:rPr/>
        <w:t>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 TMENU=A:\[CR]   �m�b�q�n�́A���^�[���L�[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��</w:t>
      </w:r>
      <w:r>
        <w:rPr/>
        <w:t>炷���</w:t>
      </w:r>
      <w:r>
        <w:rPr/>
        <w:t>ɁA�</w:t>
      </w:r>
      <w:r>
        <w:rPr>
          <w:rtl w:val="true"/>
        </w:rPr>
        <w:t>ۑ����܂</w:t>
      </w:r>
      <w:r>
        <w:rPr/>
        <w:t>��</w:t>
      </w:r>
      <w:r>
        <w:rPr/>
        <w:t>B�i����̎d��͐�����ǂ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A�Ƃ</w:t>
      </w:r>
      <w:r>
        <w:rPr/>
        <w:t>肠�������</w:t>
      </w:r>
      <w:r>
        <w:rPr/>
        <w:t>Z�b�g���</w:t>
      </w:r>
      <w:r>
        <w:rPr>
          <w:rtl w:val="true"/>
        </w:rPr>
        <w:t>܂</w:t>
      </w:r>
      <w:r>
        <w:rPr/>
        <w:t>��</w:t>
      </w:r>
      <w:r>
        <w:rPr/>
        <w:t>B�i���̎����R�A���f�B�X�N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ɂ���Ă����Ă������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f�B�X�N�̒��ɃV�X�e���\�t�g�ɂ���uTMENU.IF2��ƌ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f�B�X�N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A�</w:t>
      </w:r>
      <w:r>
        <w:rPr>
          <w:rtl w:val="true"/>
        </w:rPr>
        <w:t>܂</w:t>
      </w:r>
      <w:r>
        <w:rPr/>
        <w:t>����</w:t>
      </w:r>
      <w:r>
        <w:rPr/>
        <w:t>Z�b�g���</w:t>
      </w:r>
      <w:r>
        <w:rPr>
          <w:rtl w:val="true"/>
        </w:rPr>
        <w:t>܂</w:t>
      </w:r>
      <w:r>
        <w:rPr/>
        <w:t>��</w:t>
      </w:r>
      <w:r>
        <w:rPr/>
        <w:t>B�i���̎����R�A���f�B�X�N��h���C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Ă������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A���f�B�X�N�̒��ɂ�����́uTMENU.TIF�v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^�E���Y���j���[�̏�ɂ���u�</w:t>
      </w:r>
      <w:r>
        <w:rPr>
          <w:rtl w:val="true"/>
        </w:rPr>
        <w:t>ݒ</w:t>
      </w:r>
      <w:r>
        <w:rPr/>
        <w:t>�</w:t>
      </w:r>
      <w:r>
        <w:rPr/>
        <w:t>v�̒��́A�u�w�i�\���v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ƁA�΂΂�ƕ\�������͂��ł��B�i���F�Ղ�Ղ</w:t>
      </w:r>
      <w:r>
        <w:rPr/>
        <w:t>敗�̌�����</w:t>
      </w:r>
      <w:r>
        <w:rPr/>
        <w:t>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΂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ȁu�N�Y�v��A�R���������u�t���R���U�v�ɏo���Ă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g�p���Ăy�n�y�n�̖��O����ł�o���Ă��</w:t>
      </w:r>
      <w:r>
        <w:rPr/>
        <w:t>ꂽ�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�@�Q�l�Ƃ�ʐM���͂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ӌ��E�</w:t>
      </w:r>
      <w:r>
        <w:rPr/>
        <w:t>䊴�</w:t>
      </w:r>
      <w:r>
        <w:rPr/>
        <w:t>z�E�o�N���E��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 |  ���{���s�`��O��P�|�P�V�|�S�P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       �����@�l�i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������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���{���s�`��O��Q�|�Q�O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| �@�@�@�@�@�@�@�@�@�@�@�@�@�@   �@����@���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Ť�K�������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ɕK���u�y�n�y�n���v�Ə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̖��O�A�Z���A�d�b�ԍ�����</w:t>
      </w:r>
      <w:r>
        <w:rPr/>
        <w:t>ꂽ������</w:t>
      </w:r>
      <w:r>
        <w:rPr/>
        <w:t>K�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Ă���ƁA�K���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āu�y�n�y�n�v�̐V�����Q�[�����́A�ŐV��񓙂���\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ǂ�����Ă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́A�u�t���R���V�v�ł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@�D�D�D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�@�@�@�@�@�@�@�@�@�@�@�@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